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hanging="0"/>
        <w:jc w:val="right"/>
        <w:rPr/>
      </w:pPr>
      <w:r>
        <w:rPr>
          <w:b w:val="false"/>
          <w:i/>
          <w:sz w:val="28"/>
          <w:szCs w:val="28"/>
        </w:rPr>
        <w:t>Журнал «Прокурор», 2018, № 4</w:t>
      </w:r>
    </w:p>
    <w:p>
      <w:pPr>
        <w:pStyle w:val="21"/>
        <w:shd w:fill="auto" w:val="clear"/>
        <w:spacing w:lineRule="auto" w:line="240"/>
        <w:ind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ецкий А.Е.</w:t>
      </w:r>
      <w:r>
        <w:rPr>
          <w:rFonts w:cs="Times New Roman" w:ascii="Times New Roman" w:hAnsi="Times New Roman"/>
          <w:sz w:val="28"/>
          <w:szCs w:val="28"/>
        </w:rPr>
        <w:t>, начальник управления по надзору за исполнением законодательства о противодействии коррупции Генеральной прокуратур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хватуллин Т.А.</w:t>
      </w:r>
      <w:r>
        <w:rPr>
          <w:rFonts w:cs="Times New Roman" w:ascii="Times New Roman" w:hAnsi="Times New Roman"/>
          <w:sz w:val="28"/>
          <w:szCs w:val="28"/>
        </w:rPr>
        <w:t>, прокурор отдела управления по надзору за исполнением законодательства о противодействии коррупции Генеральной прокуратуры Российской Федерации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Российское антикоррупционное законодательство: </w:t>
      </w:r>
    </w:p>
    <w:p>
      <w:pPr>
        <w:pStyle w:val="2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овление и пути развития</w:t>
      </w:r>
    </w:p>
    <w:p>
      <w:pPr>
        <w:pStyle w:val="2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Законодательство о противодействии коррупции является одним из «молодых» и динамично развивающихся отраслей российского законодательства. За последнее десятилетие в Российской Федерации принят ряд законодательных актов антикоррупционной направленности, создавших условия для реализации положений ратифицированных Российской Федерацией Конвенции Организации Объединенных Наций против коррупц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 w:val="false"/>
          <w:sz w:val="28"/>
          <w:szCs w:val="28"/>
        </w:rPr>
        <w:t xml:space="preserve"> и Конвенции Совета Европы об уголовной ответственности за коррупцию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 w:val="false"/>
          <w:sz w:val="28"/>
          <w:szCs w:val="28"/>
        </w:rPr>
        <w:t xml:space="preserve"> и позволивших существенно активизировать работу в области противодействия коррупции.</w:t>
      </w:r>
    </w:p>
    <w:p>
      <w:pPr>
        <w:pStyle w:val="21"/>
        <w:shd w:fill="auto" w:val="clear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На основе указанных международных документов в 2008 г. принят Федеральный закон от 25.12.2008 № 273-ФЗ «О противодействии коррупции», одновременно внесены изменения в действующие законодательные акты, в Кодекс Российской Федерации об административных правонарушениях введена административная ответственность: за незаконное вознаграждение от имени юридического лица (статья 19.28 КоАП РФ), за н</w:t>
      </w:r>
      <w:r>
        <w:rPr>
          <w:b w:val="false"/>
          <w:bCs w:val="false"/>
          <w:sz w:val="28"/>
          <w:szCs w:val="28"/>
        </w:rPr>
        <w:t>езаконное привлечение к трудовой деятельности государственного служащего (бывшего государственного служащего) (</w:t>
      </w:r>
      <w:r>
        <w:rPr>
          <w:b w:val="false"/>
          <w:sz w:val="28"/>
          <w:szCs w:val="28"/>
        </w:rPr>
        <w:t>статья 19.29 КоАП РФ</w:t>
      </w:r>
      <w:r>
        <w:rPr>
          <w:b w:val="false"/>
          <w:bCs w:val="false"/>
          <w:sz w:val="28"/>
          <w:szCs w:val="28"/>
        </w:rPr>
        <w:t>). Возбуждение дел об административных правонарушениях по указанным составам отнесено к исключительной компетенции прокурора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shd w:fill="auto" w:val="clear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Федеральным законом «О противодействии коррупции» введен ряд новых для российского законодательства </w:t>
      </w:r>
      <w:r>
        <w:rPr>
          <w:b w:val="false"/>
          <w:bCs w:val="false"/>
          <w:sz w:val="28"/>
          <w:szCs w:val="28"/>
        </w:rPr>
        <w:t>институтов, применение которых направлено на минимизацию коррупционных проявлений. Это обязанность государственных и муниципальных служащих уведомлять об обращениях к ним в целях склонения к совершению коррупционных правонарушений (статья 9); институт конфликта интересов, включая порядок его предотвращения и урегулирования, ограничения, возлагаемые на граждан, замещавших определенные должности, при заключении ими трудового (гражданско-правового) договора, иные запреты, ограничения, обязательства и правила служебного поведения (статьи 10 – 12, 12.1 – 12.5); увольнение (освобождение от должности) лиц в связи с утратой доверия, включая порядок ведения реестра таких лиц (статьи 13.1, 15); обязанность организаций принимать меры по предупреждению коррупции (статья 13.3).</w:t>
      </w:r>
    </w:p>
    <w:p>
      <w:pPr>
        <w:pStyle w:val="21"/>
        <w:shd w:fill="auto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кольку институт профилактики коррупции в организациях остается недостаточно эффективным, Минтрудом России совместно с Генеральной прокуратурой Российской Федерации, заинтересованными федеральными органами исполнительной власти, организациями прорабатывается вопрос о внесении изменений в статью 13.3 Федерального закона «О противодействии коррупции» в части законодательного определения перечня (критериев отнесения) организаций, для которых принятие мер по противодействию коррупции обязательно, а также расширения таких мер в отношении организаций, выполняющих публичные функции либо использующих бюджетные средства.</w:t>
      </w:r>
    </w:p>
    <w:p>
      <w:pPr>
        <w:pStyle w:val="21"/>
        <w:shd w:fill="auto" w:val="clear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качестве одной из мер по предупреждению коррупции Федеральным законом «О противодействии коррупции» (статья 6) признана антикоррупционная экспертиза нормативных правовых актов. В целях урегулирования деятельности по ее проведению в 2009 г. принят специальный Федеральный закон от 17.07.2009 № 172-ФЗ «Об антикоррупционной экспертизе нормативных правовых актов и проектов нормативных правовых актов». В его развитие Федеральным законом от 17.07.2009 № 171-ФЗ внесены изменения в Федеральный закон «О прокуратуре Российской Федерации», которые наделили прокурора полномочиями по проведению антикоррупционной экспертизы нормативных правовых актов и принятию мер, направленных на исключение выявленных коррупциогенных факт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гаем необходимыми изменения, внесенные в статью 5 Федерального закона «Об антикоррупционной экспертизе нормативных правовых актов и проектов нормативных правовых ак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и касающиеся невозможности проведения независимой антикоррупционной экспертизы гражданами: имеющими неснятую (непогашенную) судимость; уволенными в связи с утратой доверия за совершение коррупционного правонарушения; проводящими антикоррупционную экспертизу в силу своих должностных обязанностей. Внесенные законодателем изменения, на наш взгляд, позволят исключить из числа независимых экспертов граждан, преступивших закон, а также лиц, априори не являющихся «независимыми» ввиду проведения этой экспертизы на профессиональной (оплачиваемой) основе в силу зак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Генеральной прокуратурой Российской Федерации совместно с Институтом законодательства и сравнительного правоведения при Правительстве Российской Федерации в рамках исполнения Национального плана противодействия коррупции на 2018 – 2020 годы (подпункт «б» пункта 39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прорабатывается вопрос о возможности привлечения научных и образовательных организаций в качестве независимых экспертов к проведению антикоррупционной экспертизы нормативных правовых актов федеральных органов исполнительной власти.</w:t>
      </w:r>
    </w:p>
    <w:p>
      <w:pPr>
        <w:pStyle w:val="21"/>
        <w:shd w:fill="auto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идентом Российской Федерации в 2011 г. в послании Федеральному Собранию Российской Федерации высказана идея о введении нового антикоррупционного инструмента – процедуры контроля за расходами определенных категорий лиц в тех случаях, когда их расходы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 явно не соответствуют их доход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ную в 2013 г. в целях реализации предложения главы государств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3.12.2012 № 230-ФЗ «О контроле за соответствием расходов лиц, замещающих государственные должности, и иных лиц их доходам» процедуру контроля за соответствием расходов лиц, занимающих государственные должности, и иных лиц их доходам, можно смело рассматривать в качестве одного из инструментов выявления, пресечения и профилактики фактов корруп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ный закон установил правовые и организационные основы осуществления контроля за соответствием расходов лица, замещающего государственную должность (иного лица), расходов его супруги (супруга) и несовершеннолетних детей общему доходу данного лица и его супруги (супруга), за три предшествующего года. Закон также определил категории лиц, в отношении которых осуществляется контроль за расходами, порядок его осуществления и полномочия прокурора предъявлять в суд иски об обращении в доход Российской Федерации имущества, в отношении которого не представлено сведений, подтверждающих его приобретение на законные доход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применения данного закона прокурорская практика выявила неединичные случаи непроведения при наличии оснований процедуры контроля за расходами лиц по причине их увольнения с занимаемых должностей для того, чтобы избежать указанную процедуру и сохранить имущество. В целях исключения подобных фактов по инициативе Генеральной прокуратуры Российской Федерации принят Федеральный закон от 03.08.2018 № 307-ФЗ «О 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которым в Федеральный закон «О контроле за соответствием расходов лиц, замещающих государственные должности, и иных лиц их доходам» внесены изменения, направленные на возможность осуществления контроля за расходами в отношении бывших служащих, и предоставлены эти полномочия органам прокуратуры. Критерием таких мероприятий является приобретение служащим, его супругой или несовершеннолетними детьми в период прохождения им службы соответствующего имущества, стоимость которого превышает совокупный трехгодичный доход семьи. Такой контроль возможен в течение шести месяцев со дня увольнения лица (или его освобождения от занимаемой должност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позволят скорректировать сложившуюся практику, когда в целях непроведения процедуры контроля и сохранения имущества, приобретенного на незаконные доходы, лица добровольно освобождают занимаемые долж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екоторые ситуации внесенные в закон изменения не охватывают. К таким случаям относится обнаружение у лиц, в отношении которых возбуждено уголовное дело по преступлениям коррупционной направленности, дорогостоящего имущества, явно превышающего законные доходы их семьи. В связи с этим Национальный план противодействия коррупции  на 2018 – 2020 годы (пункт 18) предусматривает разработку Генеральной прокуратурой Российской Федерации законопроекта, предусматривающего обращение в доход Российской Федерации имущества чиновников и иных лиц, которое обнаружено при расследовании преступлений коррупционной направленности и в отношении которого не представлено сведений, подтверждающих его приобретение на законные дох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 контроля за расходами является очередным шагом по имплементации положений статьи 20 Конвенции ООН против коррупции, согласно которой государство должно рассмотреть возможность принятия таких законодательных мер, какие могут потребоваться, с тем чтобы признать в качестве уголовно наказуемого деяния незаконное обогащение.</w:t>
      </w:r>
    </w:p>
    <w:p>
      <w:pPr>
        <w:pStyle w:val="21"/>
        <w:shd w:fill="auto" w:val="clear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Знаковым на пути противодействия коррупции стал Федеральный закон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которым в целях повышения эффективности противодействия коррупции установлен запрет лицам, принимающим по долгу службы решения, затрагивающие вопросы суверенитета и национальной безопасности Российской Федерации (участвующим в подготовке таких решений), открывать и иметь счета (вклады), хранить наличные денежные средства и ценности в иностранных банках, расположенных за рубежом, а также владеть и (или) пользоваться иностранными финансовыми инструментами; определены порядок осуществления проверки соблюдения данного запрета и меры ответственности за его нару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целях реализации положений указанного закона прорабатывается вопрос о внесении изменений в Федеральный закон «О банках и банковской деятельности» в части возможности предоставления Банком России сведений, составляющих банковскую тайну, полученных по запросу Генеральной прокуратуры Российской Федерации от иностранного банка (иной орган банковского надзора), если указанные сведения запрашивались в целях контроля за соблюдением требований Федерального закона № 79-Ф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Президентом Российской Федерации Путиным В.В. в Государственную Думу Федерального Собрания Российской Федерации в октябре 2018 г. внесен проект федерального закона, которым предполагается возложить на Генеральную прокуратуру Российской Федерации функции уполномоченного органа по взаимодействию с компетентными органами иностранных государств при проведении уполномоченными государственными органами и организациями проверок соблюдения ограничений, запретов и требований в целях противодействия коррупции, в том числе в рамках контроля за расходами.</w:t>
      </w:r>
    </w:p>
    <w:p>
      <w:pPr>
        <w:pStyle w:val="21"/>
        <w:shd w:fill="auto" w:val="clear"/>
        <w:tabs>
          <w:tab w:val="clear" w:pos="708"/>
          <w:tab w:val="left" w:pos="791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вершении отметим, чт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енеральная прокуратура Российской Федерации во взаимодействии с заинтересованными федеральными органами и организациями участвует в разработке и корректировке подавляющего большинства проектов федеральных законов, регулирующих отношения в области противодействия коррупции, в том числе законопроекта о внесении изменений в Федеральный закон «О противодействии коррупции» в части защиты лиц, уведомивших о коррупционных правонарушениях.</w:t>
      </w:r>
    </w:p>
    <w:p>
      <w:pPr>
        <w:pStyle w:val="21"/>
        <w:shd w:fill="auto" w:val="clear"/>
        <w:tabs>
          <w:tab w:val="clear" w:pos="708"/>
          <w:tab w:val="left" w:pos="791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агаем, что совместными усилиями удастся устранить существующие правовые проблемы и повысить эффективность функционирующей системы противодейс</w:t>
      </w:r>
      <w:bookmarkStart w:id="0" w:name="_GoBack"/>
      <w:bookmarkEnd w:id="0"/>
      <w:r>
        <w:rPr>
          <w:b w:val="false"/>
          <w:sz w:val="28"/>
          <w:szCs w:val="28"/>
        </w:rPr>
        <w:t>твия коррупции в стране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а на 51-ом пленарном заседании 58-ой сессии Генеральной Ассамблеи ООН в г. Нью-Йорке 31.10.2003, ратифицирована Российской Федерацией в 2006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а в г. Страсбурге 27.01.1999, ратифицирована Российской Федерацией в 2006 г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Федеральные законы от 25.12.2008 № 274-ФЗ «О внесении изменений в отдельные законодательные акты Российской Федерации в связи с принятием Федерального закона «О противодействии коррупции»; от 25.12.2008 № 280-ФЗ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«О противодействии коррупц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Федеральный закон от 11.10.2018 № 362-ФЗ «О внесении изменений в статью 5 Федерального закона «Об антикоррупционной экспертизе нормативных правовых актов и проектов нормативных правовых актов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Указом Президента Российской Федерации от 29.06.2018 № 3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15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3:00Z</dcterms:created>
  <dc:creator>Тухватуллин Тимур А.</dc:creator>
  <dc:description/>
  <cp:keywords/>
  <dc:language>en-US</dc:language>
  <cp:lastModifiedBy>777</cp:lastModifiedBy>
  <cp:lastPrinted>2019-01-31T18:17:00Z</cp:lastPrinted>
  <dcterms:modified xsi:type="dcterms:W3CDTF">2019-01-31T16:03:00Z</dcterms:modified>
  <cp:revision>2</cp:revision>
  <dc:subject/>
  <dc:title>Журнал «Прокурор», 2018, № 4</dc:title>
</cp:coreProperties>
</file>